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6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Mark 13:19-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or The Elect’s Sak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Shrew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23:6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190" cy="2791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pring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2 March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Mark 13:19-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or The Elect’s Sak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3:19   For in those days shall be affliction, such as was not from the beginning of the creation which God created unto this time, neither shall b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0   And except that the Lord had shortened those days, no flesh should be saved: but for the elect's sake, whom he hath chosen, he hath shortened the day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1   And then if any man shall say to you, Lo, here is Christ; or, lo, he is there; believe him not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2   For false Christs and false prophets shall rise, and shall shew signs and wonders, to seduce, if it were possible, even the elec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3   But take ye heed: behold, I have foretold you all thing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phesians 1:1-1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phesians 1:1   Paul, an apostle of Jesus Christ by the will of God, to the saints which are at Ephesus, and to the faithful in Christ Jesu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Grace be to you, and peace, from God our Father, and from the Lord Jesus Chris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Blessed be the God and Father of our Lord Jesus Christ, who hath blessed us with all spiritual blessings in heavenly places in Christ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  According as he hath chosen us in him before the foundation of the world, that we should be holy and without blame before him in lo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  Having predestinated us unto the adoption of children by Jesus Christ to himself, according to the good pleasure of his will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 To the praise of the glory of his grace, wherein he hath made us accepted in the belov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 In whom we have redemption through his blood, the forgiveness of sins, according to the riches of his grace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 Wherein he hath abounded toward us in all wisdom and prudence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9   Having made known unto us the mystery of his will, according to his good pleasure which he hath purposed in himself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0   That in the dispensation of the fulness of times he might gather together in one all things in Christ, both which are in heaven, and which are on earth; even in him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1   In whom also we have obtained an inheritance, being predestinated according to the purpose of him who worketh all things after the counsel of his own will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2   That we should be to the praise of his glory, who first trusted in Chri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6:16:00Z</dcterms:created>
  <dc:creator>Larry Cooper</dc:creator>
  <dc:description/>
  <cp:keywords/>
  <dc:language>en-US</dc:language>
  <cp:lastModifiedBy>Larry Cooper</cp:lastModifiedBy>
  <cp:lastPrinted>2020-02-22T11:31:00Z</cp:lastPrinted>
  <dcterms:modified xsi:type="dcterms:W3CDTF">2020-03-15T17:49:00Z</dcterms:modified>
  <cp:revision>11</cp:revision>
  <dc:subject/>
  <dc:title>10 September                                                                                1996</dc:title>
</cp:coreProperties>
</file>